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4660</wp:posOffset>
            </wp:positionH>
            <wp:positionV relativeFrom="paragraph">
              <wp:posOffset>-548005</wp:posOffset>
            </wp:positionV>
            <wp:extent cx="730885" cy="8001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paragraph">
              <wp:posOffset>-669925</wp:posOffset>
            </wp:positionV>
            <wp:extent cx="977900" cy="1025525"/>
            <wp:effectExtent l="0" t="0" r="0" b="0"/>
            <wp:wrapTight wrapText="bothSides">
              <wp:wrapPolygon edited="0">
                <wp:start x="4205" y="0"/>
                <wp:lineTo x="1680" y="8023"/>
                <wp:lineTo x="-2" y="12035"/>
                <wp:lineTo x="-417" y="14443"/>
                <wp:lineTo x="837" y="19255"/>
                <wp:lineTo x="4622" y="21263"/>
                <wp:lineTo x="8831" y="21263"/>
                <wp:lineTo x="10513" y="21263"/>
                <wp:lineTo x="13460" y="21263"/>
                <wp:lineTo x="17246" y="20059"/>
                <wp:lineTo x="16407" y="19255"/>
                <wp:lineTo x="20194" y="19255"/>
                <wp:lineTo x="21454" y="17651"/>
                <wp:lineTo x="21454" y="12834"/>
                <wp:lineTo x="20615" y="5211"/>
                <wp:lineTo x="12200" y="1199"/>
                <wp:lineTo x="6310" y="0"/>
                <wp:lineTo x="4205" y="0"/>
              </wp:wrapPolygon>
            </wp:wrapTight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szkoł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l. szkoły 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F O R M U L A R Z     R E J E S T R A C J 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ZESTNIKÓW II GDOWSKIEGO KONKURSU INFORMATYCZNEGO  „SPOTKANIE Z  INFORMATYKĄ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12/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mię i nazwisko ucznia klasy III gimnazjum:</w:t>
      </w:r>
    </w:p>
    <w:p>
      <w:pPr>
        <w:pStyle w:val="Akapitzlist1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1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1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ja własnej pracy (opcjonalnie):………….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nauczyciela – opiekuna:</w:t>
      </w:r>
    </w:p>
    <w:p>
      <w:pPr>
        <w:pStyle w:val="Akapitzlis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y, iż akceptujemy regulamin konkurs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</w:rPr>
        <w:t>(data i podpis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font289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1">
    <w:name w:val="Akapit z listą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01:00Z</dcterms:created>
  <dc:creator>Ewelina</dc:creator>
  <dc:description/>
  <cp:keywords/>
  <dc:language>en-US</dc:language>
  <cp:lastModifiedBy>JS</cp:lastModifiedBy>
  <cp:lastPrinted>2012-10-27T12:49:00Z</cp:lastPrinted>
  <dcterms:modified xsi:type="dcterms:W3CDTF">2012-10-29T11:01:00Z</dcterms:modified>
  <cp:revision>2</cp:revision>
  <dc:subject/>
  <dc:title/>
</cp:coreProperties>
</file>